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DELIBERAÇÃO CBH-BPG N</w:t>
      </w:r>
      <w:r>
        <w:rPr>
          <w:rFonts w:cs="Verdana" w:ascii="Verdana" w:hAnsi="Verdana"/>
          <w:b/>
          <w:sz w:val="22"/>
          <w:szCs w:val="28"/>
          <w:u w:val="single"/>
          <w:vertAlign w:val="superscript"/>
        </w:rPr>
        <w:t>o</w:t>
      </w:r>
      <w:r>
        <w:rPr>
          <w:rFonts w:cs="Verdana" w:ascii="Verdana" w:hAnsi="Verdana"/>
          <w:b/>
          <w:sz w:val="22"/>
          <w:szCs w:val="28"/>
        </w:rPr>
        <w:t xml:space="preserve"> 127/2011, de  09/12/2011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Aprova a revisão do Relatório de Situação com base em Indicadores dos Recursos Hídricos da Unidade Hidrográfica de Gerenciamento de Recursos Hídricos do Baixo Pardo/Grande (UGRHI - 12) – Ano de 2011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Comitê da Bacia Hidrográfica do Baixo Pardo/Grande, no uso de suas atribuições legais e;</w:t>
      </w:r>
    </w:p>
    <w:p>
      <w:pPr>
        <w:pStyle w:val="Redao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dao"/>
        <w:spacing w:lineRule="auto" w:line="240"/>
        <w:ind w:hanging="0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 que o Relatório de Situação com base em Indicadores dos Recursos Hídricos é um instrumento previsto por lei que visa dar transparência à administração pública e subsídios às ações dos Poderes Executivos e Legislativos de âmbito municipal, estadual e federal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que o Relatório de Situação da UGRHI 12 (Unidade Hidrográfica de Gerenciamento de Recursos Hídricos do Baixo Pardo /Grande) do ano de 2011, foi amplamente discutido pela CT-PLAGRHI (Câmara Técnica de Planejamento e Gerenciamento de Recursos), a partir da orientação recebida no Seminário para elaboração do Relatório de Situação dos Recursos Hídricos de 2011, em São Paulo;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que o Relatório de Situação é uma ferramenta indispensável para o melhor gerenciamento dos recursos hídricos na UGRHI 12;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que o Relatório de Situação foi enviado com antecedência a todos os membros do CBH-BPG para análise e possíveis manifestaçõ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DELIBERA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</w:rPr>
        <w:t xml:space="preserve">Artigo 1º - </w:t>
      </w:r>
      <w:r>
        <w:rPr>
          <w:rFonts w:cs="Verdana" w:ascii="Verdana" w:hAnsi="Verdana"/>
          <w:b w:val="false"/>
          <w:sz w:val="20"/>
        </w:rPr>
        <w:t>Fica aprovado o Relatório de Situação dos Recursos Hídricos com base em Indicadores da Unidade Hidrográfica de Gerenciamento de Recursos Hídricos do Baixo Pardo /Grande (UGRHI - 12) – Ano de 2011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igo 2º</w:t>
      </w:r>
      <w:r>
        <w:rPr>
          <w:rFonts w:cs="Verdana" w:ascii="Verdana" w:hAnsi="Verdana"/>
        </w:rPr>
        <w:t xml:space="preserve"> - Esta Deliberação entrará em vigor na data de sua aprovação pelo Plenário do CBH-BPG, devendo ser publicada no D.O.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arretos, 09 de dezembro de 2011.</w:t>
      </w:r>
    </w:p>
    <w:p>
      <w:pPr>
        <w:pStyle w:val="Normal"/>
        <w:ind w:firstLine="113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gela Maria M. do Prado Brunelli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Vice-Presidente do CBH-BP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843" w:footer="351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29"/>
      <w:gridCol w:w="1166"/>
    </w:tblGrid>
    <w:tr>
      <w:trPr/>
      <w:tc>
        <w:tcPr>
          <w:tcW w:w="195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77025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7" r="-3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v. 43 n.º 0842 – Bairro Celina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  <w:tc>
        <w:tcPr>
          <w:tcW w:w="116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90" cy="8959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color w:val="0000F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Times New Roman" w:cs="Times New Roman"/>
      <w:b/>
      <w:i/>
      <w:sz w:val="24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i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TextBodyIndent"/>
    <w:qFormat/>
    <w:pPr>
      <w:suppressAutoHyphens w:val="true"/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b/>
      <w:sz w:val="24"/>
    </w:rPr>
  </w:style>
  <w:style w:type="paragraph" w:styleId="Redao">
    <w:name w:val="Redação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6:00Z</dcterms:created>
  <dc:creator>Usuario</dc:creator>
  <dc:description/>
  <dc:language>en-US</dc:language>
  <cp:lastModifiedBy>Usuario</cp:lastModifiedBy>
  <cp:lastPrinted>2011-12-22T10:29:00Z</cp:lastPrinted>
  <dcterms:modified xsi:type="dcterms:W3CDTF">2011-12-29T10:26:00Z</dcterms:modified>
  <cp:revision>2</cp:revision>
  <dc:subject/>
  <dc:title/>
</cp:coreProperties>
</file>